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5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4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4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0 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592"/>
      </w:tblGrid>
      <w:tr>
        <w:trPr>
          <w:trHeight w:val="843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ALERNO L – PECORARO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MATORI CALCIO DEL C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BISANTI R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DAMA DEI FIORI ALESS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NUZZO G – NICOLARDI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BAR DEL CORSO COR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NTONAZZO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EAL CORSANE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ONGO G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FC CASTRIGNANO 2006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HABANI 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DAMA DEI FIORI ALESS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NICOLARDI 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ERSINI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MORCI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DE GIORGI V A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SALV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ONGO B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AL CORSANES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quart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A giornata di squalifica a NICOLARDI A della società DAMA DEI FIORI ALE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5° GIORNATA – SABATO 5 NOVEM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n. 7 ore 20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2/11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4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1-02T17:00:00Z</dcterms:modified>
  <cp:revision>4</cp:revision>
  <dc:subject/>
  <dc:title>GIRONE A</dc:title>
</cp:coreProperties>
</file>